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- Ё- О- после шипя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39"/>
        <w:gridCol w:w="581"/>
        <w:gridCol w:w="2160"/>
        <w:gridCol w:w="540"/>
        <w:gridCol w:w="1960"/>
        <w:gridCol w:w="576"/>
        <w:gridCol w:w="3240"/>
        <w:gridCol w:w="72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джорн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мач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ч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чорош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чёсыва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ордаж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ж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жо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ш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дёныш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нтаж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хчев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ич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деж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шарж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хч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дач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бешё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чон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шо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щев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аж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лонж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лы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щовн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раж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шё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ычов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ма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щовы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адыш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шиш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ычовы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дж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щ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шё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кокож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ычо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днейш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щ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влечё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ыш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икошон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дняже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онож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щё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пыш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ураж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ажок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(ед.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жёгш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ойнич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чоу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ьчо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чек </w:t>
            </w:r>
            <w:r>
              <w:rPr>
                <w:i/>
                <w:sz w:val="20"/>
                <w:szCs w:val="20"/>
              </w:rPr>
              <w:t>(Р.п., мн.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ущё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ович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чоусны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ьэтаж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он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чо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ш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чоусовы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ш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ч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ьтижё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еч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апчоно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жё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дж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оружё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мячо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жё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жен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лощё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оч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педж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ж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жо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тнич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шо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страш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ач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хищё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е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човни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туж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ч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щё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таш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шёрст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ужь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яж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беж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шо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шов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чё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яжё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чон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ажо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чё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чём дело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припрыжеч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беш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дж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ш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уче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ач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ш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ше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рже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блюжон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кипячё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льяж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дачо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ч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нисаж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игрыш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шов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ежевы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нже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стач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ормыш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ш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менш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индаж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ш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орче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бошёрс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сучоно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ач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чер (</w:t>
            </w:r>
            <w:r>
              <w:rPr>
                <w:i/>
              </w:rPr>
              <w:t>сущ.</w:t>
            </w:r>
            <w:r>
              <w:rPr/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орчё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жё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чоно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дря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чёр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черкну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ович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ышо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ж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чор (</w:t>
            </w:r>
            <w:r>
              <w:rPr>
                <w:i/>
              </w:rPr>
              <w:t>нареч</w:t>
            </w:r>
            <w:r>
              <w:rPr/>
              <w:t>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чёрк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шевы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15:00Z</dcterms:created>
  <dc:creator>TEST</dc:creator>
  <dc:description/>
  <cp:keywords/>
  <dc:language>en-US</dc:language>
  <cp:lastModifiedBy>Леонид</cp:lastModifiedBy>
  <dcterms:modified xsi:type="dcterms:W3CDTF">2008-04-24T19:25:00Z</dcterms:modified>
  <cp:revision>23</cp:revision>
  <dc:subject/>
  <dc:title>Е- Ё- О- </dc:title>
</cp:coreProperties>
</file>